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RECORD OF DELEGATED DECISION BY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PORTFOLIO HOLDER FOR REGENERATION AND GROWTH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93"/>
        <w:gridCol w:w="1247"/>
        <w:gridCol w:w="162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ecision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uncillor Stuart Richard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: 25 February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Reference: The Recommendation to Council the Adoption of the Local Development Scheme as outlined (Appendix 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ee member (if applicable): Overview &amp; Scrutiny Committee (Place) Meeting Members.  The meeting was held on 23 February 20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 –  No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Reference: 21/01/PHR&amp;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and backgrou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000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3.1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Portfolio Holder for Regeneration and Growth recommends to Council the Adoption of the Local Development Scheme as outlined (Appendix 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 Council adopted the Mansfield District Local Plan in September 2020, the Local Plan makes a commitment to prepare a number of Supplementary Planning Documents (SPDs), Town Centre Masterplan and to continue in the preparation of the Gypsy, Traveller and Travelling Showpeople DPD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he Local Development Scheme (LDS) sets out the timeline for the preparation of the SPDs, Town Centre Masterplan and Gypsy, Traveller and Travelling Showpeople DPD. This is essentially a list of documents the Council will be preparing and when they are expected to be prepared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Appendix A shows the proposed LDS, the timetable indicates that a number of SPDs will be completed by the summer of 2021 including the Planning Obligations and Affordable Housing SPD.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options considered but rej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he LDS needs to be updated and therefore the only alternative option is to propose a different set of dates.  However, the current approach is considered to be the best approach at present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…        Date: 25 February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 Stuart Richar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Officer:  -   Katie Mills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6"/>
        <w:gridCol w:w="6910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esignat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lanning Policy Team Leader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lepho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623 463195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-ma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mills@mansfield.gov.u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O1/RECORD OF EXECUTIVE DECIS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6:00Z</dcterms:created>
  <dc:creator>mpemberton</dc:creator>
  <dc:description/>
  <cp:keywords/>
  <dc:language>en-US</dc:language>
  <cp:lastModifiedBy>Gabriella Wright</cp:lastModifiedBy>
  <cp:lastPrinted>2014-06-03T12:56:00Z</cp:lastPrinted>
  <dcterms:modified xsi:type="dcterms:W3CDTF">2021-03-01T09:27:00Z</dcterms:modified>
  <cp:revision>3</cp:revision>
  <dc:subject/>
  <dc:title>RECORD OF DELEGATED DECISION BY</dc:title>
</cp:coreProperties>
</file>